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5570</wp:posOffset>
                </wp:positionV>
                <wp:extent cx="5467350" cy="67818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678240"/>
                          <a:chOff x="0" y="0"/>
                          <a:chExt cx="5467320" cy="678240"/>
                        </a:xfrm>
                      </wpg:grpSpPr>
                      <pic:pic xmlns:pic="http://schemas.openxmlformats.org/drawingml/2006/picture">
                        <pic:nvPicPr>
                          <pic:cNvPr id="0" name="Stud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720"/>
                            <a:ext cx="86544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600" y="0"/>
                            <a:ext cx="465408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i-FI"/>
                                </w:rPr>
                                <w:t xml:space="preserve">S-72.227 Digital Communication System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>Spring 200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>MATLAB Assignment #2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-9.1pt;width:430.5pt;height:53.4pt" coordorigin="-77,-182" coordsize="8610,1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udy" stroked="f" o:allowincell="f" style="position:absolute;left:-77;top:-124;width:1362;height:10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4;top:-182;width:7328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fi-FI"/>
                          </w:rPr>
                          <w:t xml:space="preserve">S-72.227 Digital Communication System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>Spring 200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>MATLAB Assignment #2 Solu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/>
      </w:pPr>
      <w:r>
        <w:rPr>
          <w:b/>
          <w:sz w:val="28"/>
          <w:u w:val="single"/>
        </w:rPr>
        <w:t>Grading Policy</w:t>
      </w:r>
      <w:r>
        <w:rPr/>
        <w:t>: Out of 5 points</w:t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port : 1.5 points</w:t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TLAB Script: 2 points</w:t>
      </w:r>
    </w:p>
    <w:p>
      <w:pPr>
        <w:pStyle w:val="Heading9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esting: 1.5 points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The codes are given below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*******************************************************************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*******************************************************************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 Spring 2002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 S-72.227 Digital Communications Course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 MATLAB script for MATLAB Assignment-2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 Course Assistant: Muhamamd Imadur Rahman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*******************************************************************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*******************************************************************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k0=2; % Here is k0 is used to denote k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% This is taken according to the generator matrix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 mentioned in the question. It was mentioned in the question that you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 are free to choose your own generator matrix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g=[0 0 1 0 1 0 0 1;0 0 0 0 0 0 0 1;1 0 0 0 0 0 0 1];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% Orbitrary input sequence is chosen. You are supposed to choose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 at least five sequences, and show the output of the encoder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nput=[1 0 0 1 1 1 0 0 1 1 0 0 0 0 1 1 1];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utput=cnv_encd(g,k0,input);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*******************************************************************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*******************************************************************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unction output=cnv_encd(g,k0,input)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%  </w:t>
        <w:tab/>
        <w:tab/>
        <w:t>cnv_encd(g,k0,input)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%  </w:t>
        <w:tab/>
        <w:tab/>
        <w:t>determines the output sequence of a binary convolutional encoder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%  </w:t>
        <w:tab/>
        <w:tab/>
        <w:t>g is the generator matrix of the convolutional code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%        </w:t>
        <w:tab/>
        <w:t>with n0 rows and l*k0 columns. Its rows are g1,g2,...,gn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%  </w:t>
        <w:tab/>
        <w:tab/>
        <w:t>k0 is the number of bits entering the encoder at each clock cycle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%  </w:t>
        <w:tab/>
        <w:tab/>
        <w:t>input The binary input seq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  check to see if extra zero padding is necessary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f rem(length(input),k0) &gt; 0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input=[input,zeros(size(1:k0-rem(length(input),k0)))];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nd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=length(input)/k0;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  check the size of matrix g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f rem(size(g,2),k0) &gt; 0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error('Error, g is not of the right size.')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nd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  determine l and n0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=size(g,2)/k0;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0=size(g,1);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  add extra zeros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u=[zeros(size(1:(l-1)*k0)),input,zeros(size(1:(l-1)*k0))];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%  generate uu, a matrix whose columns are the contents of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  conv. encoder at various clock cycles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u1=u(l*k0:-1:1);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or i=1:n+l-2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u1=[u1,u((i+l)*k0:-1:i*k0+1)];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nd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uu=reshape(u1,l*k0,n+l-1);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  determine the output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utput=reshape(rem(g*uu,2),1,n0*(l+n-1));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%*******************************************************************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%*******************************************************************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</w:rPr>
      </w:pPr>
      <w:r>
        <w:rPr>
          <w:rFonts w:cs="Lucida Sans Unicode" w:ascii="Lucida Sans Unicode" w:hAnsi="Lucida Sans Unicode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b/>
        <w:sz w:val="16"/>
      </w:rPr>
      <w:t xml:space="preserve">Course Assistant: Muhammad Imadur Rahman, Phone: 09-4514905, e-mail: </w:t>
    </w:r>
    <w:hyperlink r:id="rId1">
      <w:r>
        <w:rPr>
          <w:rStyle w:val="InternetLink"/>
        </w:rPr>
        <w:t>imad@cc.hut.fi</w:t>
      </w:r>
    </w:hyperlink>
    <w:r>
      <w:rPr>
        <w:rFonts w:cs="Tahoma" w:ascii="Tahoma" w:hAnsi="Tahoma"/>
        <w:b/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</w:rPr>
    </w:pPr>
    <w:r>
      <w:rPr>
        <w:b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Sans Unicode" w:hAnsi="Lucida Sans Unicode" w:cs="Lucida Sans Unicode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Lucida Sans Unicode" w:hAnsi="Lucida Sans Unicode" w:cs="Lucida Sans Unicod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mad@cc.hut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4:35:00Z</dcterms:created>
  <dc:creator>Imad</dc:creator>
  <dc:description/>
  <dc:language>en-US</dc:language>
  <cp:lastModifiedBy>Imad</cp:lastModifiedBy>
  <cp:lastPrinted>2002-05-03T12:38:00Z</cp:lastPrinted>
  <dcterms:modified xsi:type="dcterms:W3CDTF">2002-05-03T15:49:00Z</dcterms:modified>
  <cp:revision>3</cp:revision>
  <dc:subject/>
  <dc:title>S-72</dc:title>
</cp:coreProperties>
</file>