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l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35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00 21:05:32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l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00 21:05:32 +03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